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0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738-5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Технологии будущего» Умова Александра Николаевича,</w:t>
      </w:r>
      <w:r>
        <w:rPr>
          <w:bCs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мов А.Н. являясь генеральным директором ООО «Технологии будущего», расположенного по адресу: г. Нижневартовск, ул. Ленина, д. 15, корп. 2, пом. 1008, что подтверждается выпиской из ЕГРЮЛ, несвоевременно 21.10.2024 года представил расчет по страховым взносам за 3 месяцев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Умов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мова 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Умова А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435100413900001 об административном правонарушении от 16.1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ехнологии будущего» от 16.1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мова А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Умов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